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bidi w:val="0"/>
        <w:ind w:left="0" w:right="0" w:firstLine="113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ESTAW  CECH  OBLIGATORYJNYCH  BDR  - GMINY 2002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73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417"/>
        <w:gridCol w:w="483"/>
        <w:gridCol w:w="92"/>
        <w:gridCol w:w="994"/>
        <w:gridCol w:w="239"/>
        <w:gridCol w:w="895"/>
        <w:gridCol w:w="430"/>
        <w:gridCol w:w="1324"/>
        <w:gridCol w:w="1325"/>
        <w:gridCol w:w="2640"/>
        <w:gridCol w:w="9"/>
      </w:tblGrid>
      <w:tr>
        <w:trPr>
          <w:cantSplit w:val="true"/>
        </w:trPr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28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</w:t>
            </w:r>
          </w:p>
        </w:tc>
        <w:tc>
          <w:tcPr>
            <w:tcW w:w="57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G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ech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ab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996 r.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Cech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tab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002 r.</w:t>
            </w:r>
          </w:p>
        </w:tc>
        <w:tc>
          <w:tcPr>
            <w:tcW w:w="5728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azw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PODZIAŁ TERYTORIALNY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DZIAŁ  ADMINISTRACYJNY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IEĆ OSADNICZ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gminy  (GUS, DSiR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/k.1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/k.1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w ha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7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LUDNOŚĆ  (PESEL LSA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N LUDNOŚCI I RUCH NATURALN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według faktycznego miejsca zamieszkania,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łżeństwa  </w:t>
            </w:r>
            <w:r>
              <w:rPr>
                <w:b/>
                <w:sz w:val="18"/>
              </w:rPr>
              <w:t>(LMHC28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N-1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9/k.1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Urodzenia żywe </w:t>
            </w:r>
            <w:r>
              <w:rPr>
                <w:b/>
                <w:sz w:val="18"/>
              </w:rPr>
              <w:t>(MZ-K1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0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0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0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0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łopcy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gony niemowląt </w:t>
            </w:r>
            <w:r>
              <w:rPr>
                <w:b/>
                <w:sz w:val="18"/>
              </w:rPr>
              <w:t>(PU-M67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łopcy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gony ogółem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2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2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2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2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yrost naturalny (różnica między liczbą urodzeń żywych i zgonów ogółem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3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3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3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3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faktycznie zamieszkała w wieku 19 lat i mniej – ogółem.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7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8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9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1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1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3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2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4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3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5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5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4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6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6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7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17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6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7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1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8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0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0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9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faktycznie zamieszkała w wieku 20 lat i więcej – ogółem.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-2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2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-2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0-2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3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-34 lata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4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-3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2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-3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2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-4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6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-4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3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0-4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4/k.2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-5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8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-5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4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0-5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5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9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0-64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26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4/k.30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5 lat i więcej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31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faktycznie zamieszkała w wieku 19 lat i mniej – mężczyźni.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7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8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9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1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1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3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2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4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3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5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5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4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6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6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7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17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6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7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5/k.1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8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20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15/k.20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9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faktycznie zamieszkała w wieku 20 lat i więcej – mężczyźni. 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-2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-2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0-2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-34 lata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-3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-3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-4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-4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0-4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-54 lat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-59 l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0-59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0-64 lat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2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5/k.3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5 lat i więcej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w wieku przedprodukcyjnym wg faktycznego miejsca zamieszkania 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w wieku produkcyjnym wg faktycznego miejsca zamieszkania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w wieku poprodukcyjnym wg faktycznego miejsca zamieszkania Stan w dniu 31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7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ężczyźn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GRACJE NA POBYT STAŁY </w:t>
            </w:r>
            <w:r>
              <w:rPr>
                <w:b/>
                <w:sz w:val="18"/>
              </w:rPr>
              <w:t>(LWAC28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meldowania na pobyt stał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ruchu wewnętrznym - gmin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meldowania na pobyt stały z zagranic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7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meldowania z pobytu stał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ruchu wewnętrznym - gmin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8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meldowania z pobytu stałego za granic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0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0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ldo migracji wewnętrznych - gmin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jest to różnica między liczbą zameldowań na pobyt stał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w ruchu wewnętrzny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 xml:space="preserve">i wymeldowań na pobyt stał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w ruchu wewnętrzny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3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3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ldo migracji zagranicznych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 xml:space="preserve">jest to różnica między liczbą zameldowań na pobyt stał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18"/>
              </w:rPr>
              <w:t>z zagranicy i liczbą zameldowań z pobytu stałego za granicą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6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8/k.16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apływ  ludności   do gmin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 miast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e wsi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 zagranicy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pływ  ludności z gmin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 miast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a wieś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9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 granic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0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YNEK PRACY  (Z-06 Z06C12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ACUJĄCY W GŁÓWNYM MIEJSCU PRACY  WG SEKCJI KLASYFIKACJI DZIAŁALNOŚCI (stan w dniu 31 XII)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***)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0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0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0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0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rolnicz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ekcja: A + B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3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3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4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4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zemysłow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ekcje: C + D + E + F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5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5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6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6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usługow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- usługi rynkowe - sekc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 + H + I + J + K + O + P + Q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7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7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8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8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usługi nierynkowe - sekcj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 + M + N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9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9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0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0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 (wg REGON – SEK=1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1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2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 (wg REGON –SEK=2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3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0/k.14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*)</w:t>
            </w:r>
            <w:r>
              <w:rPr/>
              <w:t xml:space="preserve"> - dane obejmują osoby prawne i jednostki organizacyjne nie mające osobowości prawnej prowadzące działalność gospodarczą oraz zakłady osób fizycznych prowadzące działalność dla tych jednostek lokalnych, w których liczba pracujących nie przekracza 9 osób;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**)</w:t>
            </w:r>
            <w:r>
              <w:rPr>
                <w:sz w:val="24"/>
              </w:rPr>
              <w:t xml:space="preserve"> </w:t>
            </w:r>
            <w:r>
              <w:rPr/>
              <w:t>- dane nie obejmują osób prawnych i jednostek nie mających osobowości prawnej prowadzących działalność gospodarczą i osób fizycznych  oraz spółek cywilnych prowadzących działalność dla tych jednostek lokalnych o liczbie pracujących do 9 osób;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***) – </w:t>
            </w:r>
            <w:r>
              <w:rPr/>
              <w:t>dane nie obejmują podmiotów gospodarczych o liczbie pracujących do 9 osób; według faktycznego miejsca prac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3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OLNICTW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UŻYTKI ROLNE </w:t>
            </w:r>
            <w:r>
              <w:rPr>
                <w:b/>
                <w:sz w:val="18"/>
              </w:rPr>
              <w:t>(R-02 R02C08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ów rolnych wg granic administracyjnych w h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2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2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runty orne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3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3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4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4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7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dy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5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5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6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6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0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Łąki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7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7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8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8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stwiska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1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1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0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0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SY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sy  i grunty leśne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1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1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2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2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 GRUNTY I  NIEUŻYTK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grunty i nieużytk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3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3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4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1/k.14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gosp. indywidualnych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LEŚNICTW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EŚNICTWO (nie stanowiące własności  Skarbu Państwa) </w:t>
            </w:r>
            <w:r>
              <w:rPr>
                <w:b/>
                <w:sz w:val="18"/>
              </w:rPr>
              <w:t>(LASC99, SG-01, SGRC67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lasów  w  h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nowienia i zalesienia w  h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lesienia w  ha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yskanie drewna (grubizny) w  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gruntów leśnych w ha – nie stanowiące własności Skarbu Państwa (z jednym znakiem po przecinku) </w:t>
            </w:r>
            <w:r>
              <w:rPr>
                <w:b/>
                <w:sz w:val="18"/>
              </w:rPr>
              <w:t>LASC99 Zał. do Dz.1,2 spr.L-0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25/k.2 </w:t>
            </w:r>
            <w:r>
              <w:rPr/>
              <w:t>*)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tym powierzchnia lasów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25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owierzchnia lasów ochron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*)</w:t>
            </w:r>
            <w:r>
              <w:rPr/>
              <w:t xml:space="preserve"> łącznie z gruntami związanymi z gospodarką leśną w lasach prywatnych (253 ha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Pagenumber"/>
                <w:sz w:val="18"/>
              </w:rPr>
              <w:t>LEŚNICTWO (wszystkich form własności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gruntów leśnych – lasy wszystkich form własności leśnej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 w ha (bez znaku po przecinku; stan w dniu 31XII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8/k.2 </w:t>
            </w:r>
            <w:r>
              <w:rPr>
                <w:b/>
              </w:rPr>
              <w:t>*)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 powierzchnia lasó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gruntów leśnych publicznych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gruntów leśnych prywatnych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gruntów nieleśnych zalesionych i przeznaczonych do zalesienia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 zalesienia w ha (z jednym znakiem po przecinku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asy publiczne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asy prywatne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1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 powierzchnia gruntów nieleśnych przeznaczonych do zalesienia w ha (bez znaku po przecinku; stan w dniu 31XII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8/k.1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611" w:right="0" w:hanging="611"/>
              <w:jc w:val="left"/>
              <w:rPr/>
            </w:pPr>
            <w:r>
              <w:rPr>
                <w:sz w:val="18"/>
              </w:rPr>
              <w:t>w tym: powierzchnia gruntów nieleśnych przeznaczonych do  zalesienia – w zarządzie Lasów Państwow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*)</w:t>
            </w:r>
            <w:r>
              <w:rPr/>
              <w:t xml:space="preserve"> łącznie z gruntami związanymi z gospodarką leśną w lasach prywatnych (253 ha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TAN I OCHRONA ŚRODOWISK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OMUNALNE  I PRZEMYSŁOWE OCZYSZCZALNIE ŚCIEKÓW </w:t>
            </w:r>
            <w:r>
              <w:rPr>
                <w:b/>
                <w:sz w:val="18"/>
              </w:rPr>
              <w:t>(OS-5,OS-3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OS3C24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1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biekty komunalne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1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1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zyszczalnie mechan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2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2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zyszczalnie mechaniczno-chem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0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0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zyszczalnie biolog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0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0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zyszczalnie z podwyższonym usuwaniem biogenó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ielkość oczyszczalni komunalnych według projektu w m3/dob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0/k.1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równoważnych mieszkańcó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obsługiwana przez oczyszczalnie komuna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OS-5, M-06, M-07,SG-01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17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0/k.22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w l. bezwzględnych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ospodarka wodno-ściekowa w przemyśle </w:t>
            </w:r>
            <w:r>
              <w:rPr>
                <w:b/>
                <w:sz w:val="18"/>
              </w:rPr>
              <w:t>(OS-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użycie wody na potrzeby przemysłu razem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bór wód podziemnych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bór wód powierzchniowych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1/k.6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up wody razem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z sieci wodociągowej na cele produkcyjne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zemysłowe oczyszczanie ścieków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/w dam3/ odprowadzone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31/k.9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odprowadzone do sieci kanalizacyjnej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odprowadzone bezpośrednio do wód powierzchniowych lub do ziemi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1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e ścieków odprowadzonych bezpośrednio do wód powierzchniowych lub do ziemi wymagające oczyszczania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mysłowe oczyszczalnie ścieków-liczba oczyszczaln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2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echanicz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2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hemicz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2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iologicz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1/k.2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 podwyższonym usuwaniem biogenó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MISJA ZANIECZYSZCZEŃ POWIETRZA Z ZAKŁADÓW SZCZEGÓLNIE UCIĄŻLIW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misja zanieczyszczeń pyłowych  w t/rok  </w:t>
            </w:r>
            <w:r>
              <w:rPr>
                <w:b/>
                <w:sz w:val="18"/>
              </w:rPr>
              <w:t>(OS-1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misja zanieczyszczeń w t/rok gazowych (bez dwutlenku węgla)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misja zanieczyszczeń gazowych w t/ro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.112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nieczyszczenia zatrzymane lub zneutralizowane  w urządzeniach oczyszczających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yłowe: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 w t/ro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azowe: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 w t/ro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nieczyszczenia zatrzymane lub zneutralizowane w urządzeniach do redukcji w t/ro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1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ył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2/k.1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az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PADY WYTWORZONE I NAGROMADZ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Z WYŁĄCZENIEM ODPADÓW KOMUNALNYCH)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OS-6, OS6C24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pady wytworzone w ciągu roku w tys.ton / rok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ykorzystane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oddane odzyskow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nieszkodliwione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ermiczni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ompostowa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84" w:right="0" w:hanging="1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kładowane na składowiskach   własnych  i in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nieszkodliwione w inny sposób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gazynowane czasow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pady dotychczas składowane (nagromadzone) na składowiskach własnych w tys.ton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3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CHRONA PRZYRODY I KRAJOBRAZ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OS-7,SG-01 OS7C24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obszarów prawnie chronionych w h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rki narod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ezerwaty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rki krajobrazowe -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6" w:right="0" w:hanging="0"/>
              <w:jc w:val="center"/>
              <w:rPr/>
            </w:pPr>
            <w:r>
              <w:rPr>
                <w:sz w:val="18"/>
              </w:rPr>
              <w:t>w tym rezerwaty i pozostałe formy ochrony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bszary chronionego krajobrazu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6" w:right="0" w:hanging="0"/>
              <w:jc w:val="center"/>
              <w:rPr/>
            </w:pPr>
            <w:r>
              <w:rPr>
                <w:sz w:val="18"/>
              </w:rPr>
              <w:t>w tym rezerwaty i pozostałe formy ochrony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żytki ekolog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nowiska dokumentacyj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espoły przyrodniczo - krajobraz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formy ochrony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mniki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14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pomników przyrod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UŻYCIE WODY NA POTRZEBY GOSPODARKI NARODOWEJ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MUNALNE I PRZEMYSŁOWE OCZYSZCZALNIE ŚCIEKÓW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PRZEMYSŁOWE I KOMUNALNE WYMAGAJĄCE OCZYSZCZENIA ODPROWADZONE DO WÓD POWIERZCHNI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OS-3, OS-4, OS-5, M-06, M-07, SG-01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użycie wody na potrzeby gospodarki narodowej i ludności (dam3/rok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przemys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rolnictwo i leśnictw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68" w:right="0" w:hanging="0"/>
              <w:jc w:val="left"/>
              <w:rPr/>
            </w:pPr>
            <w:r>
              <w:rPr>
                <w:sz w:val="18"/>
              </w:rPr>
              <w:t>eksploatacja sieci  wodociągowej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munalne i przemysłowe oczyszczalnie ściekó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czyszczalni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korzystająca z oczyszczalni ścieków miejskich i wiejski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komunalne i przemysłowe  wymagające oczyszczania odprowadzone do wód powierzchniowych lub do ziemi (dam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czyszczane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ieoczyszczane r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6" w:right="0" w:hanging="326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dprowadzone z  zakładów   przemysłow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5/k.1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iecią kanalizacyjną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MIESZKANIOW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SOBY MIESZKANIOWE </w:t>
            </w:r>
            <w:r>
              <w:rPr>
                <w:b/>
                <w:sz w:val="18"/>
              </w:rPr>
              <w:t>(GKM11 G11C10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izb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2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użytkowa mieszkań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soby mieszkaniowe stanowiące własność gmin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3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3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eszkani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3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3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owa mieszkań m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ESZKANIA ODDANE DO UŻYTKU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</w:t>
            </w:r>
            <w:r>
              <w:rPr>
                <w:b/>
                <w:sz w:val="18"/>
              </w:rPr>
              <w:t>(BO7C02, BO8C02 Oddział Jelenia Góra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użytkowa w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półdzielcze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użytkowa  w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kładowe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użytkowa w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munal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mieszkań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owa w m</w:t>
            </w:r>
            <w:r>
              <w:rPr>
                <w:position w:val="6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połeczne czynsz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mieszkań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owa w m</w:t>
            </w:r>
            <w:r>
              <w:rPr>
                <w:position w:val="6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In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owa  w m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zeznaczone na sprzedaż lub wynaj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mieszkań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wierzchnia użytkowa w m</w:t>
            </w:r>
            <w:r>
              <w:rPr>
                <w:position w:val="6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Indywidualne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7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mieszkań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39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użytk0wa  w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GOSPODARKA KOMUNALN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URZĄDZENIA SIECI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M-06,M-07, SG-01 cz.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odociągi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2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4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połączeń do budynków mieszkalnych i zbiorowego zamieszkan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3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5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oda dostarczona gospodarstwom domowym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4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korzystająca z  sieci wodociągowej w miasta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44/k.7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korzystająca z  sieci wodociągowej (na bazie NSP 2002r.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nalizacja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6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11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połączeń do budynków mieszkalnych i zbiorowego zamieszkan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7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13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cieki odprowadzane w da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4/k.8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korzystająca z  sieci kanalizacyjnej w miasta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.44/k.1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udność korzystająca z  sieci kanalizacyjnej (na bazie NSP 2002r.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ieć gazowa w miastach  </w:t>
            </w:r>
            <w:r>
              <w:rPr>
                <w:b/>
                <w:sz w:val="18"/>
              </w:rPr>
              <w:t>(ZPG-7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2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zynne połączenia do budynków mieszkalnych w szt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dbiorców gazu(gospodarstwa domowe) w szt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4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ogrzewanie mieszkania gaz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5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użycie gazu w gospodarstwach domowych w przeliczeniu na jednostki umowne</w:t>
            </w:r>
            <w:r>
              <w:rPr>
                <w:b/>
                <w:sz w:val="18"/>
              </w:rPr>
              <w:t xml:space="preserve"> w tys.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ieć gazowa  </w:t>
            </w:r>
            <w:r>
              <w:rPr>
                <w:b/>
                <w:sz w:val="18"/>
              </w:rPr>
              <w:t>(ZPG-7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2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zynne połączenia do budynków mieszkalnych w szt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dbiorców gazu(gospodarstwa domowe) w szt. </w:t>
            </w:r>
            <w:r>
              <w:rPr>
                <w:b/>
                <w:sz w:val="18"/>
              </w:rPr>
              <w:t>*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9" w:right="0" w:hanging="0"/>
              <w:jc w:val="left"/>
              <w:rPr/>
            </w:pPr>
            <w:r>
              <w:rPr>
                <w:sz w:val="18"/>
              </w:rPr>
              <w:t>w tym ogrzewający mieszkania w szt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5/k.5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użycie gazu w gospodarstwach domowych </w:t>
            </w:r>
            <w:r>
              <w:rPr>
                <w:b/>
                <w:sz w:val="18"/>
              </w:rPr>
              <w:t>w tys.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9" w:right="0" w:hanging="0"/>
              <w:jc w:val="left"/>
              <w:rPr/>
            </w:pPr>
            <w:r>
              <w:rPr>
                <w:sz w:val="18"/>
              </w:rPr>
              <w:t>w tym na ogrzewanie mieszkań w tys. m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*) bez korzystających z gazomierzy zbiorcz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lektroenergetyka w miastach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(G-10.8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dbiorcy energii elektrycznej na niskim napięciu w gospodarstwach domowych-w miasta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5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użycie energii elektrycznej w gospodarstwach domowych w MW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HANDEL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KLEPY  </w:t>
            </w:r>
            <w:r>
              <w:rPr>
                <w:b/>
                <w:sz w:val="18"/>
              </w:rPr>
              <w:t>(H-01s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klepy – obiekty </w:t>
            </w:r>
            <w:r>
              <w:rPr>
                <w:b/>
                <w:sz w:val="18"/>
              </w:rPr>
              <w:t>*)</w:t>
            </w:r>
            <w:r>
              <w:rPr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1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1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sektor prywatn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acujący w sklepach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3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3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w sektorze prywatny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cje paliw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5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8/k.5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48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pracowników  w osoba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right="0" w:hanging="216"/>
              <w:jc w:val="left"/>
              <w:rPr/>
            </w:pPr>
            <w:r>
              <w:rPr>
                <w:b/>
                <w:sz w:val="18"/>
              </w:rPr>
              <w:t>*)</w:t>
            </w:r>
            <w:r>
              <w:rPr>
                <w:sz w:val="18"/>
              </w:rPr>
              <w:t xml:space="preserve"> dane</w:t>
            </w:r>
            <w:r>
              <w:rPr>
                <w:sz w:val="18"/>
                <w:shd w:fill="E6E6E6" w:val="clear"/>
              </w:rPr>
              <w:t xml:space="preserve"> </w:t>
            </w:r>
            <w:r>
              <w:rPr>
                <w:sz w:val="18"/>
              </w:rPr>
              <w:t>o sklepach zawierają informacje o jednostkach średnich i duż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ARGOWISK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argowiska stałe  </w:t>
            </w:r>
            <w:r>
              <w:rPr>
                <w:b/>
                <w:sz w:val="18"/>
              </w:rPr>
              <w:t>(SG-01 cz.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1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1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targowisk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2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2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wierzchnia targowisk w m2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3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3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stałych punktów sprzedaży detalicznej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4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4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na targowiskach czynnych codzienni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argowiska sezonowe </w:t>
            </w:r>
            <w:r>
              <w:rPr>
                <w:b/>
                <w:sz w:val="18"/>
              </w:rPr>
              <w:t>(SG-01 cz.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5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5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targowisk lub miejsc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6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49/k.6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oczne wpływy z opłaty targowej na targowiskach stałych i sezonowych ogółem w tys. zł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URYSTYKA (KT-1 OTMC12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AZA NOCLEGOWA TURYSTYK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biekty noclegowe ogółem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3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ejsca noclegowe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5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ejsca noclegowe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4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całoroczne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całoroczne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5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ejsca noclegowe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całoroczne X -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7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0/k.7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orzystający z noclegów ogółem I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8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turyści zagraniczni I-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najęte pokoje w hotelach, motelach, pensjonatach ogółem I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turystom zagranicznym I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dzielone noclegi ogółem I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0/k.1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 turystom zagranicznym I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Hotel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1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otel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2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3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2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2/k.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nsjonaty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1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1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3/k.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my wycieczkowe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1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2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4/k.4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biektów X - XII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chroniska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2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4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biektów X - XII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chroniska młodzież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5/k.1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3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5/k.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5/k.1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środki wczasowe 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6/k.1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biektów  I - IX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56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6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6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6/k.2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6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środki kolonijne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57/k.1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biektów  I - IX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57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7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7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7/k.2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7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środki szkoleniowo-wypoczynkowe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6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T.166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6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6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środki do wypoczynku sobotnio -niedzielnego i świątecznego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7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 –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T.167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V –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7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7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 X –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my pracy twórczej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9/k.1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 –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T.169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IV –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9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T.169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liczba obiektów  X –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espoły ogólnodostępnych domków turystyczny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–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58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mpingi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59/k.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ola biwakowe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1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1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2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0/k.4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koje gościnne (kwatery prywatne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1/k.1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1/k.2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watery agroturysty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8/k.1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8/k.2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8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8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łady uzdrowisk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9/k.1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9/k.2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49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49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ozostałe niesklasyfikowa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2/k.1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2/k.1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 - I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62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IV - V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2/k.3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VII - IX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2/k.2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62/k.4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biektów  X - XI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OCHRONA ZDROWIA I OPIEKA SPOŁECZN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ZPITALE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zpitale ogólne (bez sanatorium leczenia gruźlicy, chorób płuc i hospicjum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1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1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z liczby ogółem: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2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zpitale publ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3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zpitale niepubl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4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6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czeni bez ruchu międzyoddziałoweg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5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76/k.7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sobodni leczen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ECZNICTWO UZDROWISKOWE </w:t>
            </w:r>
            <w:r>
              <w:rPr>
                <w:b/>
                <w:sz w:val="18"/>
              </w:rPr>
              <w:t>(ZD-2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zpital uzdrowiskowy, Sanatorium uzdrowisk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ogółem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czeni (kuracjusze) stacjonarni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sobodni leczenia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zdrowiskowy  zakład przyrodoleczniczy, Przychodnia uzdrowiskow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5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uracjusze lecznictwa ambulatoryjneg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natorium rehabilitacyj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9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czeni (kuracjusze) stacjonarni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0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sobodni leczen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ewentoriu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eczeni (kuracjusze) stacjonarnie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7/k.14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sobodni leczen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LACÓWKI AMBULATORYJNEJ OPIEKI ZDROWOTNEJ </w:t>
            </w:r>
            <w:r>
              <w:rPr>
                <w:b/>
                <w:sz w:val="18"/>
              </w:rPr>
              <w:t>(ZD-3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lacówki ogółem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zychodnie ogółem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z liczby ogółem: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2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ubl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3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niepubliczn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6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aktyki lekarskie w miastach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78/k.7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raktyki lekarskie na wsi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LACÓWKI STACJONARNEJ POMOCY SPOŁECZNEJ OGÓŁEM</w:t>
            </w:r>
            <w:r>
              <w:rPr>
                <w:b/>
                <w:sz w:val="18"/>
              </w:rPr>
              <w:t xml:space="preserve"> (ZD-7, ZDRC39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my lub zakłady pomocy społecznej ogółe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5/k.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5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m lub zakład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5/k.2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5/k.2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ddział lub filia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5/k.4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5/k.4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nsjonariusze  (mieszkańcy łącznie z filiami)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TACJONARNE ZAKŁADY OPIEKI ZDROWOTNEJ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łady opiekuńczo-lecznicze, pielęgnacyjno - opiekuńcz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164/k.1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zakład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4/k.2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ddział lub filia             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4/k.5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cjenci w ciągu roku (łącznie w  filiach) 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Hospicjum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4/k.6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akład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4/k.7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ddział lub filia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164/k.9                      </w:t>
            </w:r>
          </w:p>
        </w:tc>
        <w:tc>
          <w:tcPr>
            <w:tcW w:w="57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cjenci w ciągu roku (łącznie w  filiach) 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KULTURA I SZTUKA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IBLIOTEKI </w:t>
            </w:r>
            <w:r>
              <w:rPr>
                <w:b/>
                <w:sz w:val="18"/>
              </w:rPr>
              <w:t>(K-03 K03C67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lacówki biblioteczne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6/k.1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6/k.1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iblioteki i filie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6/k.5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6/k.5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pożyczenia księgozbioru na zewnątrz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INA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ina stałe </w:t>
            </w:r>
            <w:r>
              <w:rPr>
                <w:b/>
                <w:sz w:val="18"/>
              </w:rPr>
              <w:t>(K-08 K08C06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7/k.1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7/k.1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ina stałe ogółem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7/k.4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7/k.5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idzowie w kinach stał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UZEA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uzea </w:t>
            </w:r>
            <w:r>
              <w:rPr>
                <w:b/>
                <w:sz w:val="18"/>
              </w:rPr>
              <w:t>(K-02 K02C67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8/k.1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8/k.1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czba muzeów łącznie z oddziałami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8/k.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88/k.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wiedzający muzea i oddziały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REGON (KRUPG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COI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Warszawa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DNOSTKI ZAREJESTROWANE W UKŁADZIE SEKTORÓW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ednostki zarejestrowane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1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1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</w:t>
            </w:r>
            <w:r>
              <w:rPr>
                <w:b/>
                <w:sz w:val="18"/>
              </w:rPr>
              <w:t>*)</w:t>
            </w:r>
            <w:r>
              <w:rPr>
                <w:sz w:val="1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ektor publiczny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2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2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jednostek ogółem  </w:t>
            </w:r>
            <w:r>
              <w:rPr>
                <w:b/>
                <w:sz w:val="18"/>
              </w:rPr>
              <w:t>*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tym:                   </w:t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8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6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półki z udziałem kapitału zagranicznego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ektor prywatny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9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8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iczba jednostek ogółem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12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89/k.11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półki z udziałem kapitału zagranicznego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*)</w:t>
            </w:r>
            <w:r>
              <w:rPr>
                <w:sz w:val="18"/>
              </w:rPr>
              <w:t xml:space="preserve"> jednostki łącznie z gospodarstwami pomocniczymi</w:t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DNOSTKI ZAREJESTROWANE W UKŁADZIE SEKCJI KLASYFIKACJI DZIAŁALNOŚCI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*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*)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sekcji A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B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5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C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7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D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0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E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4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5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sekcji F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7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G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1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0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H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4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I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5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7</w:t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ektor prywatny</w:t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J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2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0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K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L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4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5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7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M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7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3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N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0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O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4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5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6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P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7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sekcji Q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4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0/k.50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0/k.50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ublicz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5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0/k.5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ktor prywat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*)</w:t>
            </w:r>
            <w:r>
              <w:rPr>
                <w:sz w:val="18"/>
              </w:rPr>
              <w:t xml:space="preserve"> jednostki łącznie z gospodarstwami pomocniczym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**)</w:t>
            </w:r>
            <w:r>
              <w:rPr>
                <w:sz w:val="18"/>
              </w:rPr>
              <w:t xml:space="preserve"> jednostki bez gospodarstw pomocniczych;</w:t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9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DOCHODY/WYDATKI BUDŻETÓW GMIN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zł PLN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zł PLN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dla </w:t>
            </w:r>
            <w:r>
              <w:rPr>
                <w:b/>
                <w:sz w:val="18"/>
              </w:rPr>
              <w:t>2002</w:t>
            </w:r>
            <w:r>
              <w:rPr>
                <w:sz w:val="18"/>
              </w:rPr>
              <w:t xml:space="preserve"> roku dane dotyczące m.st.</w:t>
            </w:r>
            <w:r>
              <w:rPr>
                <w:b/>
                <w:sz w:val="18"/>
              </w:rPr>
              <w:t>Warszawy</w:t>
            </w:r>
            <w:r>
              <w:rPr>
                <w:sz w:val="18"/>
              </w:rPr>
              <w:t xml:space="preserve"> wykazane są w całości jako budżet miasta na prawach powiatu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</w:t>
            </w:r>
            <w:r>
              <w:rPr>
                <w:b/>
                <w:sz w:val="18"/>
              </w:rPr>
              <w:t xml:space="preserve"> (Rb-27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>RBDC67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chody budżetu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chody włas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2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zem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3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3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 tym podatek rolny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4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4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odatek od nieruchomości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5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5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odatek od środków      transportow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płaty lokal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6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wpływy z innych lokalnych opłat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7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wpływy z opłaty skarbowej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8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ochody z majątku gminy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wpływy z  usług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7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10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15" w:right="0" w:hanging="0"/>
              <w:jc w:val="left"/>
              <w:rPr/>
            </w:pPr>
            <w:r>
              <w:rPr>
                <w:sz w:val="18"/>
              </w:rPr>
              <w:t xml:space="preserve">udziały w podatkach stanowiących dochody budżetu państwa - razem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8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1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podatek dochodowy od osób fizyczn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9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1/k.12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82" w:right="0" w:hanging="0"/>
              <w:jc w:val="left"/>
              <w:rPr/>
            </w:pPr>
            <w:r>
              <w:rPr>
                <w:sz w:val="18"/>
              </w:rPr>
              <w:t>podatek dochodowy od osób prawn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ubwencje ogól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0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3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zem (łącznie z subwencją oświatową)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tacje celowe z budżetu państwa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1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4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zem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na dofinansowanie zadań gmin ze źródeł pozabudżetow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2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Środki na dofinansowanie własnych zadań pozyskane z innych źródeł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1/k.17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z budżetu </w:t>
            </w:r>
            <w:r>
              <w:rPr>
                <w:b/>
                <w:sz w:val="18"/>
              </w:rPr>
              <w:t>(Rb RBDC67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8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majątkowe 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2/k.9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 tym inwestycyj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rolnictwo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1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3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transport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4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6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majątkowe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z ogółem: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7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utrzymanie dróg publicznych gminnych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rolnictwo i łowiectwo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1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3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7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transport i łączność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4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6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7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 ogółem: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7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>drogi publiczne gmin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3/k.8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>drogi publiczne powiatowe (dla miast na prawach powiatu)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gospodarkę komunalną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4/k.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4/k.3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na gospodarkę komunalną i ochronę środowiska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4/k.1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4/k.3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5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gospodarkę mieszkaniową oraz niematerialne usługi komunaln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1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3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majątkowe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na gospodarkę mieszkaniową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1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3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 xml:space="preserve">wydatki majątkowe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oświatę i wychowani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6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6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8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5/k.8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kulturę i sztukę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1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3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ydatki majątkowe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kulturę i ochronę dziedzictwa narodowego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1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3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 xml:space="preserve">wydatki majątkowe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z ogółem: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ochronę zdrowia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8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8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10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6/k.10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 xml:space="preserve">wydatki majątkowe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opiekę społeczną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7/k.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.97/k.3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kulturę fizyczną i sport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6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8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8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0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administrację samorządową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9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1                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ydatki na administrację publiczną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1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ogółem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w tym:</w:t>
            </w:r>
          </w:p>
        </w:tc>
      </w:tr>
      <w:tr>
        <w:trPr>
          <w:cantSplit w:val="true"/>
        </w:trPr>
        <w:tc>
          <w:tcPr>
            <w:tcW w:w="13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.97/k.13                      </w:t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0"/>
              <w:jc w:val="left"/>
              <w:rPr/>
            </w:pPr>
            <w:r>
              <w:rPr>
                <w:sz w:val="18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CECHY1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vanish/>
      </w:rPr>
      <w:tab/>
    </w:r>
    <w:r>
      <w:rPr/>
      <w:tab/>
    </w:r>
    <w:r>
      <w:rPr>
        <w:vanish/>
      </w:rPr>
      <w:tab/>
    </w:r>
    <w:r>
      <w:rPr/>
      <w:t>CECHY1 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</w:rPr>
      <w:t>Zestaw cech obligatoryjnych BDR - GM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unkt">
    <w:name w:val="punkt"/>
    <w:basedOn w:val="Normal"/>
    <w:qFormat/>
    <w:pPr>
      <w:ind w:left="284" w:hanging="284"/>
      <w:jc w:val="both"/>
    </w:pPr>
    <w:rPr/>
  </w:style>
  <w:style w:type="paragraph" w:styleId="Wxiecie">
    <w:name w:val="wxiecie"/>
    <w:basedOn w:val="Punkt"/>
    <w:qFormat/>
    <w:pPr>
      <w:ind w:left="284" w:hanging="284"/>
      <w:jc w:val="both"/>
    </w:pPr>
    <w:rPr/>
  </w:style>
  <w:style w:type="paragraph" w:styleId="Podpunkt">
    <w:name w:val="podpunkt"/>
    <w:basedOn w:val="Punkt"/>
    <w:qFormat/>
    <w:pPr>
      <w:ind w:left="284" w:hanging="284"/>
      <w:jc w:val="both"/>
    </w:pPr>
    <w:rPr/>
  </w:style>
  <w:style w:type="paragraph" w:styleId="Podpkt2">
    <w:name w:val="podpkt2"/>
    <w:basedOn w:val="Podpunkt"/>
    <w:qFormat/>
    <w:pPr>
      <w:ind w:left="454" w:hanging="284"/>
      <w:jc w:val="both"/>
    </w:pPr>
    <w:rPr/>
  </w:style>
  <w:style w:type="paragraph" w:styleId="Pkt11">
    <w:name w:val="pkt1_1"/>
    <w:basedOn w:val="Normal"/>
    <w:qFormat/>
    <w:pPr>
      <w:ind w:left="567" w:hanging="340"/>
      <w:jc w:val="both"/>
    </w:pPr>
    <w:rPr/>
  </w:style>
  <w:style w:type="paragraph" w:styleId="Pkt21">
    <w:name w:val="pkt2_1"/>
    <w:basedOn w:val="Pkt11"/>
    <w:qFormat/>
    <w:pPr>
      <w:ind w:left="567" w:hanging="454"/>
      <w:jc w:val="both"/>
    </w:pPr>
    <w:rPr/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7314</Words>
  <Characters>0</Characters>
  <CharactersWithSpaces>0</CharactersWithSpaces>
  <Company>Ośrodek Statystyki Regionaln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7:53:00Z</dcterms:created>
  <dc:creator>sacha iza</dc:creator>
  <dc:description/>
  <dc:language>en-US</dc:language>
  <cp:lastModifiedBy/>
  <cp:lastPrinted>2004-04-06T11:45:00Z</cp:lastPrinted>
  <dcterms:modified xsi:type="dcterms:W3CDTF">2004-04-06T11:47:00Z</dcterms:modified>
  <cp:revision>308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</vt:lpwstr>
  </property>
</Properties>
</file>